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parallels the priinted manul which was publish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was released.  Since then, numerous change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new versions have been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ad the UPDATE.TXT file for information on the mor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E   G U A R D I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disk security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 E F E R E N C E   G U I D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The Guardian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on to a System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ing/Unlocking a Disk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Configuration Parameters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ful Hints/Suggestions........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 is licensed  to you  for your personal use or for us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or   profession.    It  is  copyrighted  by  Marcor  Enterpri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diana  which  retains  ownership  and  all  rights  to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associated  with it.   Marcor Enterprises grants you th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, distribute  and use  copies of this software product,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ations  specified below,  and on the express condition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eive  any payment,  commercial benefit,  or other  consider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reproduction  or distribution (except for covering your own costs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 license agreement or the copyright notices which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documentation, and magnetic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make and  keep one  (1) back-up  copy of  the  software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use,  provided that (i) you copy all the copyright, trademar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included with this product onto your backup disket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i) you  are a  registered user  of this product.  Also you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 other persons,  but solely for their evaluation (i.e.,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o continue using the product and therefore register), and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include all  copyright  notices  and  material  inclu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 IS LICENSED  "AS IS"  WITHOUT WARRANTY  OF  ANY  KIND  A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 FITNESS  FOR  A  PARTICULAR  PURPOSE,  PERFORMANCE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 ALL WARRANTIES ARE EXPRESSLY DISCLAIMED.  BY USING THIS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  THAT NEITHER  MARCOR ENTERPRISES  NOR ANY  OFFICERS,  DIR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, SHAREHOLDERS,  AFFILIATES, OWNERS, OR OTHER RELATED PART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 TO YOU  OR ANY THIRD PARTY FOR ANY USE OF OR INABILITY TO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IS PRODUCT, OR FOR ANY DAMAGES WHATSOEVER WHETHER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, TORT OR OTHERWISE,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   (SOME STATES  DO  NOT  ALLOW  THE  EXCLUSION  OR  LIMIT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 CONSEQUENTIAL DAMAGES,  SO THE  FOREGOING LIMITATION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YOU.)    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not reverse-engineer,  disassemble, modify,  decompile  or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ative works  of this  product.   You  acknowledge  that  this 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ertain  trade secrets  and confidential information, all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opyrighted intellectual property of Marcor Enterprises. 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 must not  be sold  or otherwise  provided as part of a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or  as a  part of  a more  inclusive product  or  service,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written  consent and licensing from Marcor Enterprises.  Th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 any such  financial or other benefit, and to modify the produ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mploy  its components  in any  kind of  derivative work,  are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by Marco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 and your  right to use this product is terminated if you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y with any of the terms or conditions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or Enterp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57 Commerce Park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diana 462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7) 876-9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-90, Marcor Enterp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IBM PC are registered trademarks of IBM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uardian  is a  security system  designed to  protect  an  entir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a hard disk or a floppy disk) against unauthorized use.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 a disk  may or may not be protected by a password mechanism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routine. The Guardian uses an algorithm that logically "locks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o that no files, programs, or directories on the disk may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 whether they  are otherwise secured.  The system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grams:  TG.EXE is  a program  which displays a log-on menu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be  the very first entry in an AUTOEXEC.BAT file and thus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  that happens when a computer is turned on; TGM.EXE is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port  program that  provides the  ability, among other thing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a  previously locked  disk.   A spare copy of this pro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on  a separate disk from the log-on program because, if it exis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same disk,  and the  disk gets  locked, this  program could 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and  you would not be able to unlock the disk.  If this happe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 way you  could use  the disk would be to re-format it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all  data on  it.   This program  also provides  the  facilit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ally locking  any selected  disk, for  selecting  different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, and for changing installation parameters such as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disk is  locked by  The Guardian,  the files  on that  disk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altered.  What is  altered, is  the information  that tells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ose files are.  Once a disk has been locked,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 try to  add any  files to  the disk or try to rebuild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aw data recorded in various locations on the disk.  Such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result  in the  permanent loss  of the  files that  were on 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was loc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uardian has a special feature which detects the possible presen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.   Every  time you  start either of the programs it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  if you  have started  the program  from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 program resides.   If  you start  it from  a diffe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 from the  root directory  and execute  the  program  by 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IAN\TGM), the  check is not performed.  If everything appears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  small checkmark is displayed in the lower left corner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If something  is wrong,  a small  "x" will  flash at tha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 happen, you  should compare  the program  size  and 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s with  the original  program on the distribution disk. 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correct the  situation by  replacing the  suspect progra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The Guar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lace the  distribution disk  in Drive  A.   Set the current or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 directory to  where you  want to  install the  system.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:)   If  you want  to install it in a new sub-director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for  example, you  can create  that sub-directory by entering 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; then  make that  directory the current directory by entering 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(or whatever name you have cho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OPY  A:*.*  and  press  Enter  to  copy  the  programs  t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Your distribution disk may have one or more self-extr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  on it.   If  it does,  it  will  be  explained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file.   If  this is  the case,  you should now execut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extract the appropriate files and/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w copy  the program,  TGM.EXE, to  a floppy  disk  using  eith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 as a  source or  the copy  you just  made in step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this  disk in  a safe  place.  This is a very important step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 do this  and the  disk containing  TG.EXE and  TGM.EXE  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,  you will not be able to unlock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 the command TG to your AUTOEXEC.BAT file.  This should b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 the file  so that  the log-on  menu is  the first  th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.   You can  use any  text editor  or the program EDLIN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DOS and is described in the DOS reference manual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create a new file, you could also enter COPY CON: AUTOEXEC.B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refer  to your  DOS reference manual if you're not 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ote: In  its operation,  The Guardian uses a file called !!!.###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  in the  root directory  of your  disk.   Make sure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ave a file with this name before running The Guar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ECHNICAL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uardian  operates on  IBM personal  computers and  on  IBM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 It  requires DOS vers 2.1 or later, 256K of memory. 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time a  disk is locked, certain control information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 directory of  that disk.   If  the root  directory is  full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ian cannot  lock the  disk.   Normally this  should not  be a 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ost hard disks can have at least 512 entries in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root directory  is almost  never full.   If  this  should  happe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 should create  one or  more sub-directories  and move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to those sub-directo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uardian  uses multiple passwords for granting access to a disk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up to six different passwords, any one of which will be accep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 authorization.  The first password is considered a mast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 special authority as described later in this manual. 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 originally distributed has only one password assigned - th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-  and its  value is "guardian".  Note that all passwords ar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.   That  is,  "guardian",  "Guardian",  and  "GUARDIAN"  ar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different   passwords.     Passwords  and  other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 stored in  the current  directory of  the drive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 located (the current drive).  Normally this would b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 where the  programs are  located.   If  that 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The Guardian will create a new file and assign defaul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luding  a master  password of  "guardian".   It will  also  displa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  that this  has happened.   This,  in and of itself,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 an   error,  but   constitutes  a  warning  to  you  th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arameters have been reset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Master Menu is being displayed, you can press Alt-V and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displayed which shows the current version of The Guardia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ts  serial number.   Pressing  any key  will return you to th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If, for  any reason,  you need  to contact  us for  assistanc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this information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gging on to a System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gram  TG.EXE is run, it displays a log-on menu and asks for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(password).   Any  one of  the six possible passwor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and  the program  simply exits  to DOS.   As  the characters 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re  entered, the  system displays a blank block character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 characters have  been entered, but not the characters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wrong password  is entered,  the computer's  speaker is  soun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 erased, and you are asked to try again.  The program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pportunities to enter a correct password.  If a correct entr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 the third try, the program will automatically lock the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a  warning siren for 10 seconds along with a warning messag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s entered  were invalid.   At  this point all files are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keyboard is disabled.  The only thing you can do is reset (re-bo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or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The  disk that  is locked  is the  disk of  the current drive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the  disk where  the program  is located.  For example,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on  the screen  is C:\&gt;  and you  enter D:\SECURE\TG  (assum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G.EXE  is in  fact in  a sub-directory called SECURE on drive D: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isk  C: will be locked, not drive D:.  (Note: Earlier versions of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allow  you to  execute a program this way.)  Be very careful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 your operating  configuration so  that you  don't risk  lo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disk.   (Note:  In this  example, The  Guardian would  look for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formation  in the  current (root)  directory of  drive C: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n't there, the program would display a warning message and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default values - including a master password of "guardia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sk is locked, The Guardian looks for files in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with  the extension  .COM or  .SYS.  If it finds them, they ar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.   This way, you can still use this disk for starting up DOS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finds its own main program, TGM.EXE, in the root directory, it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ts   master  configuration  file,  GUARDIAN.MRE,  are  left 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ll  these files  are marked  hidden, read-only  until the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ed.   While the  disk is  locked, you  cannot make any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configuration  parameters - like passwords.  Read the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a Disk, in Chapter 3 for some cautions about having your system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is 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king/Unlock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ntionally lock a disk or unlock a previously locked disk,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 by executing  program TGM.EXE.   You can either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 highlight the  desired option  and press  Enter, or you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 first letter  of the  option you want.  To return to DOS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 and then  press "Y"  or Enter  in response  to  the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urn to  DOS?".   If you  press "N"  or Escape, 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Lock Disk Menu is displayed on the screen, enter the driv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disk you  want to  lock and press Enter.  The program will then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 authorization.   Any  of  the  six  available  password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.   Remember, if  you lock  the disk on which The Guardian resi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have to  use a spare copy of TGM.EXE on a different disk to 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 Always keep  a spare  copy of  The Guardian  in a separate and se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 in Chapter  2, any  files in the root directory which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COM  or .SYS  are not  locked, although  they are marked hidd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.   This also  applies to  the main Guardian program, TGM.EX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 configuration file, GUARDIAN.MRE.  This way, if your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"C")  is locked,  it is  still possible  to "boot" the computer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all  other files  are inaccessible.  If you keep TGM.EXE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 will be  able to  use it  to unlock the disk; if it i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 on  this disk, you cannot get to it and must use a spar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on another disk.  Do not attempt to change any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such as passwords, while the disk is locked - the program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 most security  procedures,  it's  easy  to  find  yourself  f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ing objectives.   Making  a system  as  easy  as  possible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possibility of reducing the security protection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put the program, TGM.EXE, in the root directory, it makes it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 to unlock  your disk,  but it  also gives access to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 knows it's  there.   Even though  the  control 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, anybody  can run  the program  and try  indefinitely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assword  to unlock  the disk.   Keeping  the  program  in  a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 on a  separate disk  adds  another  step  to  the  un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but  also increases the security.  By having The Guardian not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file if  it's in  the root  directory, you have the choic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y  you want  to operate  - easier  use of  the  system  or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 disk has  been locked,  an "unlocked" file is placed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EADTHIS.MRE.   You  can use  the DOS  TYPE command  to displa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contains a message that the disk has been locked by The Guardi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 you should  not attempt  to add  or delete any files on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sk is unlocked, this fil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disk is  locked, certain information is recorded which The Guar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for  unlocking the disk at a later time.  Included in thi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master password  and, if  the disk  was locked  intentionall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hat  was used  to authorize that locking action.  The only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a  disk is to know the master password or the authorization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 in effect at the time the disk was locked.  If the current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 different from the master password that was in effec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as locked, the current master passwor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lect the  Unlock Disk option, the system asks you fir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letter  of  the  disk  to  be  unlocked  and  then  for  the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   If the  disk was  locked as  a result  of a  failed log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, the only way to unlock it is to enter the master password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  when it was locked.  If it was locked intentionally,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 password or  the password  used to authorize the locking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entered.   No other  passwords are  accepted.   You are give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ies to  enter the  correct password.   If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tered by the third try, you are returned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while  a disk  is locked,  someone alters  the disk  contents,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 new file, The Guardian will find inconsistencies when it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the disk.  If this happens it will display a message that it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the  file it  is working  on and  asks you to either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r  Esc to abandon the unlock attempt.  Generally you sh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 order to  recover, or  unlock, as many files as possib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,  the system  abandons its attempt to unlock the disk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the main  menu.   However, the control information about the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 kept intact  so that  subsequent unlocking  attempts are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 condition exists,  it is  impossible to  lock the  disk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 Guardian will  tell you  the disk is already locked -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it is since it has never been completely unlocked.  Also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 in this  condition, the space occupied by the files that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built and all space occupied by any files in sub-directorie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At this  point, it is entirely possible that you have irretriev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all  those files.   If  you have  access to  someone  who  has  exp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in  internal DOS  file management,  it may  be possible  to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the data.  The only way to be able to completely unlock the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 the DOS file directory back in exactly the same condition it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disk was locked - which is not very probable.  If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gistered  your copy of The Guardian, you can call Marcor Enterp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lephon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file that  can not  be recovered has a "?" in the first pos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name, the  system is  trying to  recover the information abo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file.   (When  a file  is erased  or deleted, DOS merely "marks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 having been  erased, but doesn't actually erase any data. 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re  are utility  programs available  which allow  you  to  "unera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However don't ever try to "unerase" a file on a disk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by  The Guardian  because it won't work.)  In this case of no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recover the control information about an erased file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 lost anything other than the ability to ever "unerase" th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continue with the unlock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ing Configuration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 shows three  lines which  represent "normal"  and  "highligh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background color selection and "emphasized" color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uardian  uses "normal"  foreground and  background colors  for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 "highlighted" colors  for pointing  to current selections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pending  changes to  data.  It uses "emphasized" color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 is displayed.   With  the highlight  bar o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use  function keys  F3 and  F4 to  select foreground  and 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respectively  for the  color type  listed  on  that  line.    (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 cannot assign a separate background color on the "emphasiz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)   F2 is  used to switch between color and monochrome.  In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 color keys select different combinations of white, bright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lack.  F9 selects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F10 displays  a window  with its  respective colors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keys  as described  above to  select the  various window color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nter  or F10  to close the window.  If you have made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lors, pressing Escape will cancel those changes and then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press Escape while the window is closed (not being displayed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lors will be reset to what they were when you first select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If you  press Escape  again, you  will be returned to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When you  have made changes and are ready to accept them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 You  will then  be asked  to confirm  the changes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allows you  to set up or change the installation nam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 the sign-on  menu.   As soon  as any  letter is  pr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line  is highlighted  to indicate  a pending  change. 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he changes you want, press Enter and the new contents of the li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.  If you wish to cancel the changes while the line is high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Escape and the line is restored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 screen  you  also  have  the  opportunity  to  review  and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   You can Add, Change, Remove, and View passwords.  To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press  the first  letter of  the desired  action, A,  C, R,  and 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 be up  to six  passwords, and each password can have up to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The first password is also considered the master passw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password that is required to view all of the others.  Naturall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change or remove any password, you must first know the password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 or deleted.   Passwords  are case  sensitive; that  is,  "PW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wd", and  "pwd" are  all considered  different passwords.   Spac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 a password,  but a  password should  not end  in spaces;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ian scans or changes passwords, it strips off 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 explained, when  a  disk  is  locked,  information  t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about  the locked disk includes the current master passwor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can  always be  used to  unlock a  locked disk,  so, while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 protect all  passwords, extra  care must be taken to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the master password.  When this system is first installed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ssword,  the master  password, already  assigned, and  it's valu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uardian".   We recommend  that, after  installing the  system,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s  you do  is to  re-assign your  own master  password.  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at password and store it in a safe pl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ful Hi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inted  out in  the section called Technical Notes in the fron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The  Guardian records  certain  control  information  in  the 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 it locks  a disk.   If  the root  directory  is  full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ian cannot lock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sks have a finite limit on the number of files that can resi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, even though it is a large number (such as 512 for many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).   It was  the introduction  of  sub-directories  in  DOS  2.0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removed  the limit  on the total number of files on a disk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mit  still exists as far as the root directory is concern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 of your  disk is  full, or  even close  to being  ful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reate  sub-directories and  move most  of those files to thos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It is nearly impossible to effectively manage that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 place.  If this situation does exist on your hard disk, i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worth  your time  to read  about directories  in  your  DOS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 If you  do this,  you probably  also need  to read about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 about the AUTOEXEC.BAT file in your DOS manual. 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files  to make  the use of sub-directories desirable, it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sirable for you to use the AUTOEXEC.BAT file and have a PAT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  This can greatly simplify the ope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two more  reasons to  minimize the  number of files in your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(1)  it increases the security protection of the disk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, and (2) the lock/unlock process is fas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counter problems  in using  The Guardian  or have sugges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that  you would  like to  see incorporated  into  th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 Marcor  Enterprises,  8857  Commerce  Park  Place,  Suite  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, 46268 or call (317) 876-937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